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НФОРМАЦИОННЫЙ ЛИ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8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C8"/>
          <w:kern w:val="2"/>
          <w:sz w:val="48"/>
          <w:szCs w:val="48"/>
          <w:lang w:eastAsia="ru-RU"/>
        </w:rPr>
        <w:t>Ипотечные канику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6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6000"/>
          <w:kern w:val="2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45720</wp:posOffset>
            </wp:positionV>
            <wp:extent cx="2124075" cy="1327785"/>
            <wp:effectExtent l="0" t="0" r="0" b="0"/>
            <wp:wrapSquare wrapText="bothSides"/>
            <wp:docPr id="1" name="Рисунок 2" descr="https://tolknews.ru/uploads/news/main_imgs/18784_960x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tolknews.ru/uploads/news/main_imgs/18784_960x6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31 июля 2019 года заемщик вправе на полгода приостановить платежи по ипотеке или снизить их разме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енный перерыв в платежах в рамках ипотечных каникул не будет считаться просрочкой платежей и не испортит кредитную историю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кредитных договорах, которые обеспечены ипотекой и заключены 31 июля 2019 года или позже, на первой же странице должна быть информация о праве на ипотечные каникулы. Старые договоры менять не нужн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енно приостановить платежи по ипотеке возможно при соблюдении следующих условий: </w:t>
      </w:r>
    </w:p>
    <w:p>
      <w:pPr>
        <w:pStyle w:val="Normal"/>
        <w:shd w:val="clear" w:color="auto" w:fill="FFFFFF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заемщик обратился в банк после 31 июля 2019 г.  (дата выдачи кредита не важна); </w:t>
      </w:r>
    </w:p>
    <w:p>
      <w:pPr>
        <w:pStyle w:val="Normal"/>
        <w:shd w:val="clear" w:color="auto" w:fill="FFFFFF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кредит выдан на сумму не более 15 млн руб.; </w:t>
      </w:r>
    </w:p>
    <w:p>
      <w:pPr>
        <w:pStyle w:val="Normal"/>
        <w:shd w:val="clear" w:color="auto" w:fill="FFFFFF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кредит получен для личных нужд; </w:t>
      </w:r>
    </w:p>
    <w:p>
      <w:pPr>
        <w:pStyle w:val="Normal"/>
        <w:shd w:val="clear" w:color="auto" w:fill="FFFFFF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единственное жилье заемщика;</w:t>
      </w:r>
    </w:p>
    <w:p>
      <w:pPr>
        <w:pStyle w:val="Normal"/>
        <w:shd w:val="clear" w:color="auto" w:fill="FFFFFF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кредитный договор не изменялся ранее по инициативе заемщик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остановления платежей по ипотеке может заемщик, который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имеет статус безработного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находится на больничном дольше 2 месяцев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стал инвалидом I или II группы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потерял больше 30% обычного дохода, при этом платеж по ипотеке отнимает больше половины текущего дохода;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потерял больше 20% дохода, при этом платеж по ипотеке отнимает больше 40% текущего доход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содержит больше иждивенцев, чем при заключении кредитного договор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ле каникул заемщик выплачивает кредит по первоначальным условиям договора, а затем вносит те платежи, которые были пропущены во время каникул. Таким образом, срок ипотеки увеличится. Сумма процентов по кредиту увеличится только для платежей, которые заемщик не оплатил в течение действия ипотечных канику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Уважаемые потребители, если Ваши права нарушены при приобретении некачественных товаров или услуг, вы можете обратиться в учебно-консультационный пункт филиала  ФБУЗ «Центр гигиены и эпидемиологии в Алтайском крае в городе Заринске, Заринском, Залесовском, Кытмановском и Тогульском районах» для получения консультации и правовой помощи по защите прав потребителей по телефону (38595)99027 или  по адресу:            г. Заринск ул. 25 Партсъезда д. 14 корп. 2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Информация подготовлена учебно-консультационным пунктом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Филиала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 ФБУЗ «Центр гигиены и эпидемиологии в Алтайском крае в городе Заринске, Заринском, Залесовском, Кытмановском и Тогульском районах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использованием материалов, опубликованных на сайте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val="en-US" w:eastAsia="ru-RU"/>
        </w:rPr>
        <w:t>rg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Наш адрес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659100 Алтайский край г.Заринск  ул. 25 Партсъезда д. 14 корп. 2 каб. № 8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Тел.: 8 (38595) 99027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shd w:fill="FFFFFF" w:val="clear"/>
            <w:lang w:val="en-US" w:eastAsia="ru-RU"/>
          </w:rPr>
          <w:t>zarinsk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shd w:fill="FFFFFF" w:val="clear"/>
            <w:lang w:val="en-US" w:eastAsia="ru-RU"/>
          </w:rPr>
          <w:t>altcge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shd w:fill="FFFFFF" w:val="clear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  <w:shd w:fill="FFFFFF" w:val="clear"/>
          <w:lang w:eastAsia="ru-RU"/>
        </w:rPr>
        <w:t>Август 2019 г.</w:t>
      </w:r>
    </w:p>
    <w:sectPr>
      <w:type w:val="nextPage"/>
      <w:pgSz w:w="11906" w:h="16838"/>
      <w:pgMar w:left="851" w:right="849" w:gutter="0" w:header="0" w:top="709" w:footer="0" w:bottom="284"/>
      <w:pgBorders w:display="allPages" w:offsetFrom="page">
        <w:top w:val="threeDEmboss" w:sz="24" w:space="24" w:color="0000C8"/>
        <w:left w:val="threeDEmboss" w:sz="24" w:space="24" w:color="0000C8"/>
        <w:bottom w:val="threeDEmboss" w:sz="24" w:space="24" w:color="0000C8"/>
        <w:right w:val="threeDEmboss" w:sz="24" w:space="24" w:color="0000C8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30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d0a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86</Words>
  <Characters>220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7:00Z</dcterms:created>
  <dc:creator>User</dc:creator>
  <dc:description/>
  <dc:language>en-US</dc:language>
  <cp:lastModifiedBy>User</cp:lastModifiedBy>
  <dcterms:modified xsi:type="dcterms:W3CDTF">2019-08-2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